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708"/>
        <w:gridCol w:w="1276"/>
        <w:gridCol w:w="1134"/>
        <w:gridCol w:w="851"/>
        <w:gridCol w:w="61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反担保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通讯地址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37" w:firstLine="5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依照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中华人民共和国民法典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》的有关规定，我自愿为贷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贷款金额最高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元的创业担保贷款向“宁晋县小额贷款担保管理中心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提供反担保，并承担连带保证责任，保证期间自贷款代偿之日起二年。反担保保证责任范围包括但不限于：担保中心代偿的本金、利息、违约金、代偿资金占用损失以及实现债权的全部费用（仲裁费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保全费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执行费、律师代理费等等）。如借款人不能或未及时履行还款责任，我自愿无条件向担保中心履行反担保义务，并同意直接从我个人工资及其他收入中扣款，直至还清担保中心的各项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如果发生争议，担保中心、借款人、反担保人等相关当事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协商或者通过调解解决；协商或调解不成，可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宁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县人民法院提起诉讼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反担保人</w:t>
            </w:r>
            <w:r>
              <w:rPr>
                <w:rFonts w:ascii="宋体" w:hAnsi="宋体" w:cs="宋体" w:eastAsia="宋体"/>
                <w:kern w:val="0"/>
                <w:sz w:val="21"/>
              </w:rPr>
              <w:t>（签字并按手印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：        借款人</w:t>
            </w:r>
            <w:r>
              <w:rPr>
                <w:rFonts w:ascii="宋体" w:hAnsi="宋体" w:cs="宋体" w:eastAsia="宋体"/>
                <w:kern w:val="0"/>
                <w:sz w:val="21"/>
              </w:rPr>
              <w:t>（签字并按手印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20"/>
              <w:ind w:firstLine="56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反担保审核人</w:t>
            </w:r>
            <w:r>
              <w:rPr>
                <w:rFonts w:ascii="宋体" w:hAnsi="宋体" w:cs="宋体" w:eastAsia="宋体"/>
                <w:kern w:val="0"/>
                <w:sz w:val="21"/>
              </w:rPr>
              <w:t>（签字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776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反担保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是我单位正式人员，年龄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岁，且三年之内不会退休或内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薪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元，系全额财政供养人员，特此证明。</w:t>
            </w:r>
          </w:p>
          <w:p>
            <w:pPr>
              <w:pStyle w:val="Normal"/>
              <w:spacing w:lineRule="exact" w:line="500" w:before="0" w:after="120"/>
              <w:ind w:firstLine="56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1"/>
              </w:rPr>
              <w:t>（盖公章或财务章、人事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反担保人承诺及证明</w:t>
      </w:r>
    </w:p>
    <w:p>
      <w:pPr>
        <w:pStyle w:val="Normal"/>
        <w:tabs>
          <w:tab w:val="clear" w:pos="420"/>
          <w:tab w:val="left" w:pos="3153" w:leader="none"/>
        </w:tabs>
        <w:spacing w:lineRule="auto" w:line="240"/>
        <w:ind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以上内容借款人和反担保人应如实填写，保证内容真实。</w:t>
      </w:r>
    </w:p>
    <w:p>
      <w:pPr>
        <w:pStyle w:val="Normal"/>
        <w:tabs>
          <w:tab w:val="clear" w:pos="420"/>
          <w:tab w:val="left" w:pos="3153" w:leader="none"/>
        </w:tabs>
        <w:spacing w:lineRule="auto" w:line="240" w:before="0" w:after="120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本证明一式三份，担保中心、经办银行、反担保人单位各执一份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20"/>
      <w:jc w:val="both"/>
    </w:pPr>
    <w:rPr>
      <w:rFonts w:ascii="Calibri" w:hAnsi="Calibri" w:eastAsia="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9:00Z</dcterms:created>
  <dc:creator>Administrator</dc:creator>
  <dc:description/>
  <dc:language>en-US</dc:language>
  <cp:lastModifiedBy>serana1988</cp:lastModifiedBy>
  <cp:lastPrinted>2023-12-29T15:25:00Z</cp:lastPrinted>
  <dcterms:modified xsi:type="dcterms:W3CDTF">2024-01-03T01:3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4E14987A4FB2B0404195B5347F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