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临时</w:t>
      </w:r>
      <w:r>
        <w:rPr>
          <w:b/>
          <w:sz w:val="44"/>
          <w:szCs w:val="44"/>
        </w:rPr>
        <w:t>公益性岗位人员报名表</w:t>
      </w:r>
    </w:p>
    <w:p>
      <w:pPr>
        <w:pStyle w:val="Normal"/>
        <w:ind w:left="-525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bCs/>
          <w:sz w:val="28"/>
          <w:szCs w:val="28"/>
        </w:rPr>
        <w:t xml:space="preserve">时间：    年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日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99"/>
        <w:gridCol w:w="22"/>
        <w:gridCol w:w="1838"/>
        <w:gridCol w:w="12"/>
        <w:gridCol w:w="228"/>
        <w:gridCol w:w="1492"/>
        <w:gridCol w:w="2079"/>
      </w:tblGrid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近期小二寸免冠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创业证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保卡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诚信承诺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所提供的个人信息、证明材料、证件等真实、准确。公益性岗位协议期间若有意自主创业或另谋职业，则按有关规定提交辞职报告给用人单位并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内报人社部门备案。若有违反公岗管理制度的情况，本人愿意退回违规补贴资金，承担由此引起的相应法律责任并接受处罚和向社会公告。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本人亲自抄写加黑部分文字）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（按手印）：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此报名表认真填写，不得涂改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1:00Z</dcterms:created>
  <dc:creator>china</dc:creator>
  <dc:description/>
  <dc:language>en-US</dc:language>
  <cp:lastModifiedBy>Administrator</cp:lastModifiedBy>
  <cp:lastPrinted>2023-04-24T14:08:00Z</cp:lastPrinted>
  <dcterms:modified xsi:type="dcterms:W3CDTF">2023-08-04T09:46:35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2EBBE0274A1A836919A76AE1B6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