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4425" cy="4644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6645" cy="3474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31890" cy="3504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倩茹</dc:creator>
  <dc:description/>
  <dc:language>en-US</dc:language>
  <cp:lastModifiedBy>倩茹</cp:lastModifiedBy>
  <dcterms:modified xsi:type="dcterms:W3CDTF">2023-03-20T08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9DFA98DA4F5D9B173D7DD39E37E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