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ind w:left="0" w:right="0" w:firstLine="42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宁晋县大曹庄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政府信息公开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年度报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3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，在县委县政府的统一领导和部署下，我乡按照《宁晋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政务公开工作要点》和县政府办《关于印发迎接全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度政务公开考核责任分工方案的通知》要求，结合“不忘初心、牢记使命”主题教育，积极践行“以公开为常态、不公开为例外”公开原则，深入开展政府信息公开工作，进一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政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信息公开工作规范化、制度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一）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主动公开信息数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条，其中电子化公开的信息数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条。涉及内容包括机构职能、重大项目建设、民生实事、精准扶贫、环境保护、安全生产、扫黑除恶、党规党纪、网信普法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二）政府信息依申请公开办理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年度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未收到关于依申请公开政府信息的申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三）政府信息管理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政务公开工作与群众利益密切相关，同时也是政府和人民群众沟通的桥梁。今年以来，我乡切实把政务公开作为一项重要工作来抓，成立了由乡长任组长，主管副职任副组长的政务公开工作领导小组。组织各委办按照《宁晋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政务公开工作要点》，明确政务公开专项负责人，健全完善乡村协调配合的工作机制，全面梳理应当主动公开的政府信息并及时公开，形成了主要领导带头抓，分管领导具体抓，一级抓一级，层层抓落实的良好局面，保证工作的顺利开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四）政府信息公开平台建设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我乡大力规范政务信息公开的平台建设，提升政务公开的效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3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一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在乡服务中心设置了《大曹庄乡政务公示栏》，向社会公开乡政府的机构设置、部门职能、政务公开工作小组、政务公开监督小组，按季度公开乡政府财务收支情况、支农惠农政策、政府工作目标及完成、人口自然变动、低保发放等情况。同时还设置了其他政务信息公示栏，及时张贴各级政府公告、通知等其他政务信息，以及需依法公开公示的内容。对于公示栏的内容，我们根据实际情况及时进行调整，确保信息的时效性和准确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3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利用新媒体平台，进行政务公开。我乡开通了“大曹庄发布”微信公众号，定期不定期的对上级政策、乡政府动态等进行公开。今年以来，我乡通过“大曹庄发布”微信公众号，对上级下发的关于专项整治、退役军人等相关信息情况，以及全乡开展的环境卫生整治、“不忘初心、牢记使命”主题教育开展情况等进行了公开。通过新媒体平台进行政务公开，提高政务公开的时效性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群众对政策的知晓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32" w:before="0" w:after="0"/>
              <w:ind w:left="0" w:right="0" w:firstLine="64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（五）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政府信息公开工作的监督保障情况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我乡成立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由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乡人大负责的政务公开工作监督小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，对我乡政务公开的内容进行严格把关。并安排专人负责政务平台信息的定期更新，提高政府公信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643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批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;宋体" w:hAnsi="仿宋;宋体" w:eastAsia="仿宋;宋体" w:cs="仿宋;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03779.1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643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54"/>
              <w:gridCol w:w="2086"/>
              <w:gridCol w:w="813"/>
              <w:gridCol w:w="755"/>
              <w:gridCol w:w="755"/>
              <w:gridCol w:w="813"/>
              <w:gridCol w:w="973"/>
              <w:gridCol w:w="711"/>
              <w:gridCol w:w="695"/>
            </w:tblGrid>
            <w:tr>
              <w:trPr/>
              <w:tc>
                <w:tcPr>
                  <w:tcW w:w="355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1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400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商业企业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科研机构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3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ascii="仿宋;宋体" w:hAnsi="仿宋;宋体" w:cs="仿宋;宋体" w:eastAsia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仿宋;宋体" w:hAnsi="仿宋;宋体" w:eastAsia="仿宋;宋体" w:cs="仿宋;宋体"/>
                      <w:lang w:val="en-US"/>
                    </w:rPr>
                  </w:pP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eastAsia="仿宋;宋体" w:cs="仿宋;宋体" w:ascii="仿宋;宋体" w:hAnsi="仿宋;宋体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3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虽然我乡在政务公开工作上取得一定的进步，但仍存在一些不足，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一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管理人员学习培训少，达不到专业要求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公开的信息比较单一，与兄弟乡镇交流少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群众参与和监督力度不够，对政务信息的知晓率仍然较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针对以上问题，在今后的工作中，我乡将继续贯彻落实上级有关文件精神，做好信息公开工作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强化对政务公开工作培训力度。进一步提高乡村干部对政务公开工作的认识，提升政务公开工作水平，确保各委办、各村认真做好政务公开工作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建立健全政务公开工作长效机制。进一步加强对政务公开工作的领导和监督，健全有关检查制度、职责追究制度、反馈制度，加大信息沟通，积极向上级和兄弟单位学习借鉴有益经验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三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全面推进政务公开工作。进一步提高公开的质量和水平，把握时间节点，及时更新公开内容，规范和完善政务公开的资料、形式，全面推进政务公开工作上新台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3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其他需要报告事项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曹庄乡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13:00Z</dcterms:created>
  <dc:creator>Administrator</dc:creator>
  <dc:description/>
  <dc:language>en-US</dc:language>
  <cp:lastModifiedBy>还没有想好名字</cp:lastModifiedBy>
  <cp:lastPrinted>2020-01-15T11:06:00Z</cp:lastPrinted>
  <dcterms:modified xsi:type="dcterms:W3CDTF">2020-01-21T08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