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三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3"/>
        <w:gridCol w:w="1680"/>
        <w:gridCol w:w="2742"/>
        <w:gridCol w:w="2191"/>
      </w:tblGrid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现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士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为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26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乱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福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风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俊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57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存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积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1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利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振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4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聚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力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果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8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4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83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昭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虹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736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12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2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旭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66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2****797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8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建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2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会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少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6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法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增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燕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9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立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明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栓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6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4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9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1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彭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1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36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04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24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226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6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4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80****15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26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6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随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127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秋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24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焕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8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淑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18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正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雪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换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军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12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7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风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2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47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1966****00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丕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8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12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4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3231976****40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拴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6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6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彦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4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子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69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6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8****12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22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6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0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24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12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7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12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8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06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现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0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士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21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茂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付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彩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126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2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新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5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30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小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彦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79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增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君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2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8****04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28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81****30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306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8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66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8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8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12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六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现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仓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8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胜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5700"/>
        <w:rPr/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4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9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4</w:t>
      </w:r>
      <w:r>
        <w:rPr>
          <w:sz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Administrator</cp:lastModifiedBy>
  <cp:lastPrinted>2023-03-01T14:30:00Z</cp:lastPrinted>
  <dcterms:modified xsi:type="dcterms:W3CDTF">2024-09-04T08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7E2D7CA41E79A9A74CB64C31A6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