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一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711"/>
        <w:gridCol w:w="3203"/>
        <w:gridCol w:w="1711"/>
      </w:tblGrid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4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洪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6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0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7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9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6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拴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3-03-01T14:30:00Z</cp:lastPrinted>
  <dcterms:modified xsi:type="dcterms:W3CDTF">2024-02-28T06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