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三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1"/>
        <w:gridCol w:w="1711"/>
        <w:gridCol w:w="3203"/>
        <w:gridCol w:w="1711"/>
      </w:tblGrid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65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57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存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73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旭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66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8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燕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9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立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江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5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8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6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5****00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985****0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军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献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风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丕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3231976****40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1989****70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6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8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06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0****1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彩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12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新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5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321972****15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53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3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9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3-03-01T14:30:00Z</cp:lastPrinted>
  <dcterms:modified xsi:type="dcterms:W3CDTF">2023-08-30T02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