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eastAsia="zh-CN"/>
        </w:rPr>
        <w:t>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8"/>
        <w:gridCol w:w="3603"/>
        <w:gridCol w:w="2147"/>
      </w:tblGrid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65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73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1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江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5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04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6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53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尚尚妈</cp:lastModifiedBy>
  <cp:lastPrinted>2023-03-01T14:30:00Z</cp:lastPrinted>
  <dcterms:modified xsi:type="dcterms:W3CDTF">2023-06-01T02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