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宁晋羊肚菌</w:t>
      </w:r>
    </w:p>
    <w:p>
      <w:pPr>
        <w:pStyle w:val="Normal"/>
        <w:ind w:firstLine="264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我县开始试种羊肚菌，经不断探索，形成了独具宁晋特色的种植模式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宁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大力推广以羊肚菌为主的食用菌产业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展羊肚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县羊肚菌总种植面积约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亩，主要集中在贾家口、唐邱、凤凰镇、耿庄桥、换马店、北河庄等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培育出盛吉顺、华燕、由由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百亩以上羊肚菌种植基地，</w:t>
      </w:r>
      <w:r>
        <w:rPr>
          <w:rFonts w:ascii="仿宋_GB2312" w:hAnsi="仿宋_GB2312" w:cs="仿宋_GB2312" w:eastAsia="仿宋_GB2312"/>
          <w:sz w:val="32"/>
          <w:szCs w:val="32"/>
        </w:rPr>
        <w:t>设施类型以盖苫冷棚为主，日光温室为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晋县县属暖温带大陆性季风气候，四季分明，光热条件良好，年平均气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秋冬自然气温昼夜温差大，非常适合利用设施大棚种植羊肚菌，依托本地独特的气候条件和羊肚菌技术优势，使产出的“宁晋羊肚菌”个大、色深，菌体黑白分明，外形美观、质量上乘、口感鲜美、营养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晋羊肚菌在各种展会上产品品质获得了国内外客户的一致好评，先后荣获“河北省优质农产品区域公用品牌”、“河北省气候好产品”、“河北省宁晋羊肚菌特色农产品优势区”、</w:t>
      </w:r>
      <w:r>
        <w:rPr>
          <w:rFonts w:ascii="仿宋_GB2312" w:hAnsi="仿宋_GB2312" w:cs="仿宋_GB2312" w:eastAsia="仿宋_GB2312"/>
          <w:sz w:val="32"/>
          <w:szCs w:val="32"/>
        </w:rPr>
        <w:t>“北方羊肚菌种植基地县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9:16Z</dcterms:created>
  <dc:creator>Administrator</dc:creator>
  <dc:description/>
  <dc:language>en-US</dc:language>
  <cp:lastModifiedBy>Hopefully</cp:lastModifiedBy>
  <dcterms:modified xsi:type="dcterms:W3CDTF">2023-05-30T03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EC783293431D89DDA9F1874498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