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三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18"/>
        <w:gridCol w:w="3603"/>
        <w:gridCol w:w="2147"/>
      </w:tblGrid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26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57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存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双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84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燕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9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立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6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8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5****00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6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985****0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满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爱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献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风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2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丕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8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3231976****40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1989****70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8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7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06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喜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5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0****10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新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5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彦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敬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02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321972****15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6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京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2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9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2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WPS_1567145589</cp:lastModifiedBy>
  <cp:lastPrinted>2022-03-02T08:48:00Z</cp:lastPrinted>
  <dcterms:modified xsi:type="dcterms:W3CDTF">2022-09-02T06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